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Исполнение бюджетных ассигнований по объектам капитального строительства государственной собственности Томской области (муниципальной собственности),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 2015 год</w:t>
      </w:r>
    </w:p>
    <w:p>
      <w:pPr>
        <w:pStyle w:val="Normal"/>
        <w:jc w:val="center"/>
        <w:rPr/>
      </w:pPr>
      <w:r>
        <w:rPr/>
        <w:t>(Приложения 6, 6.1 к проекту Закона Томской области «Об исполнении областного бюджета за 2015 год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спределение  </w:t>
      </w:r>
      <w:r>
        <w:rPr>
          <w:bCs/>
        </w:rPr>
        <w:t xml:space="preserve">бюджетных ассигнований по объектам капитального строительства государственной собственности Томской области (муниципальной собственности) …на 2015 год (далее -  </w:t>
      </w:r>
      <w:r>
        <w:rPr/>
        <w:t>Распределение</w:t>
      </w:r>
      <w:r>
        <w:rPr>
          <w:b/>
        </w:rPr>
        <w:t xml:space="preserve"> </w:t>
      </w:r>
      <w:r>
        <w:rPr/>
        <w:t>на 2015 год по объектам капстроительства</w:t>
      </w:r>
      <w:r>
        <w:rPr>
          <w:b/>
        </w:rPr>
        <w:t>)</w:t>
      </w:r>
      <w:r>
        <w:rPr>
          <w:bCs/>
        </w:rPr>
        <w:t xml:space="preserve">, предусмотренное Приложением 9  к </w:t>
      </w:r>
      <w:r>
        <w:rPr/>
        <w:t xml:space="preserve">Закону, в течение финансового года изменялось семь раз. Если первоначальной редакцией Закона утверждено Распределение на 2015 год по объектам капстроительства в объеме 2 289 916,5 тыс.руб., то уточненной сводной бюджетной росписью на 2015 год - в объеме 1 800 823 тыс.руб., что на 21% меньше первоначального, тогда как в предыдущие годы  наблюдалось увеличение объемов финансирования к концу года: в 2014 году - на 17 %, в 2013 году  - на 12%, в 2012 году – на 33%. </w:t>
      </w:r>
    </w:p>
    <w:p>
      <w:pPr>
        <w:pStyle w:val="Normal"/>
        <w:ind w:firstLine="567"/>
        <w:jc w:val="both"/>
        <w:rPr/>
      </w:pPr>
      <w:r>
        <w:rPr/>
        <w:t xml:space="preserve">В 2015 году объем запланированных бюджетных инвестиций в объекты капитального строительства областной государственной и муниципальной собственности по отношению к аналогичным расходам 2014 года уменьшился на 26 % (2014 год – 2 446,4 млн.руб.; 2015 год – 1 800,8 млн.руб.), также количество объектов в 2015 году сократилось с 70, предусмотренных Перечнем 2014 года, до 43*. Доля бюджетных инвестиций в объекты капитального строительства областной государственной и муниципальной собственности по отношению к общим расходам бюджета сократилась на 1,2 п.п.: если в 2014 году указанная доля составляла 4,4% , то в 2015 году – 3,2%.   </w:t>
      </w:r>
    </w:p>
    <w:p>
      <w:pPr>
        <w:pStyle w:val="Normal"/>
        <w:ind w:firstLine="567"/>
        <w:jc w:val="both"/>
        <w:rPr/>
      </w:pPr>
      <w:r>
        <w:rPr/>
        <w:t xml:space="preserve">Распределением на 2015 год по объектам капстроительства запланированы расходы в рамках реализации 10 государственных программ на строительство 43 объектов в общем объеме 1 800 823  тыс.руб., в том числе: </w:t>
      </w:r>
    </w:p>
    <w:p>
      <w:pPr>
        <w:pStyle w:val="Normal"/>
        <w:ind w:firstLine="567"/>
        <w:jc w:val="both"/>
        <w:rPr/>
      </w:pPr>
      <w:r>
        <w:rPr/>
        <w:t>- 143 435,4 тыс.руб. - на 3 объекта в рамках реализации ГП «Развитие транспортной системы в Томской области»;</w:t>
      </w:r>
    </w:p>
    <w:p>
      <w:pPr>
        <w:pStyle w:val="Normal"/>
        <w:ind w:firstLine="567"/>
        <w:jc w:val="both"/>
        <w:rPr/>
      </w:pPr>
      <w:r>
        <w:rPr/>
        <w:t>- 18 600 тыс.руб. - на 1 объект ГП «Развитие здравоохранения в Томской области»;</w:t>
      </w:r>
    </w:p>
    <w:p>
      <w:pPr>
        <w:pStyle w:val="Normal"/>
        <w:ind w:firstLine="567"/>
        <w:jc w:val="both"/>
        <w:rPr/>
      </w:pPr>
      <w:r>
        <w:rPr/>
        <w:t>- 610 481,1 тыс.руб. - на 17 объектов ГП «Повышение энергоэффективности в Томской области»;</w:t>
      </w:r>
    </w:p>
    <w:p>
      <w:pPr>
        <w:pStyle w:val="Normal"/>
        <w:ind w:firstLine="567"/>
        <w:jc w:val="both"/>
        <w:rPr/>
      </w:pPr>
      <w:r>
        <w:rPr/>
        <w:t>- 323 648,7 тыс.руб. – на 2 объекта ГП «Развитие молодежной политики, физической культуры и спорта в Томской области»;</w:t>
      </w:r>
    </w:p>
    <w:p>
      <w:pPr>
        <w:pStyle w:val="Normal"/>
        <w:ind w:firstLine="567"/>
        <w:jc w:val="both"/>
        <w:rPr/>
      </w:pPr>
      <w:r>
        <w:rPr/>
        <w:t>- 69 839,8 тыс.руб. – на 2 объекта ГП «Развитие предпринимательства в Томской области»;</w:t>
      </w:r>
    </w:p>
    <w:p>
      <w:pPr>
        <w:pStyle w:val="Normal"/>
        <w:ind w:firstLine="567"/>
        <w:jc w:val="both"/>
        <w:rPr/>
      </w:pPr>
      <w:r>
        <w:rPr/>
        <w:t>- 265 007,4 тыс.руб. – на 1* объект ГП «Обеспечение доступности жилья и улучшение качества жилищных условий населения Томской области»;</w:t>
      </w:r>
    </w:p>
    <w:p>
      <w:pPr>
        <w:pStyle w:val="Normal"/>
        <w:ind w:firstLine="567"/>
        <w:jc w:val="both"/>
        <w:rPr/>
      </w:pPr>
      <w:r>
        <w:rPr/>
        <w:t>- 85 456,3 тыс.руб. – на 8 объектов ГП «Развитие сельского хозяйства и регулируемых рынков в Томской области»;</w:t>
      </w:r>
    </w:p>
    <w:p>
      <w:pPr>
        <w:pStyle w:val="Normal"/>
        <w:ind w:firstLine="567"/>
        <w:jc w:val="both"/>
        <w:rPr/>
      </w:pPr>
      <w:r>
        <w:rPr/>
        <w:t>- 98 618,4 тыс.руб. – на 5 объектов ГП «Развитие коммунальной и коммуникационной инфраструктуры в Томской области»;</w:t>
      </w:r>
    </w:p>
    <w:p>
      <w:pPr>
        <w:pStyle w:val="Normal"/>
        <w:ind w:firstLine="567"/>
        <w:jc w:val="both"/>
        <w:rPr/>
      </w:pPr>
      <w:r>
        <w:rPr/>
        <w:t>- 163 799,2 тыс.руб. – на 3 объекта ГП «Развитие образования в Томской области»;</w:t>
      </w:r>
    </w:p>
    <w:p>
      <w:pPr>
        <w:pStyle w:val="Normal"/>
        <w:ind w:firstLine="567"/>
        <w:jc w:val="both"/>
        <w:rPr>
          <w:lang w:val="en-US"/>
        </w:rPr>
      </w:pPr>
      <w:r>
        <w:rPr/>
        <w:t>- 21 936,7 тыс.руб. – на 1 объект ГП «Развитие культуры и туризма в Томской обла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Из 43 объектов капстроительства, запланированных на 2015 год, 6 являются объектами государственной собственности Томской области, 36 – муниципальной собственности, мероприятие «Строительство жилых помещений для переселения граждан из аварийного жилья» - без уточнения по объектам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Согласно Отчету, по объектам капстроительства расходы исполнены в сумме 1 742 533,9 тыс.руб., что составило 96,8% от утвержденного объема, в том числе по отрасля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мероприятие «Строительство жилых помещений для переселения граждан из аварийного жилья» в рамках реализации ГП «Обеспечение доступности жилья и улучшение качества жилищных условий населения Томской области» </w:t>
      </w:r>
      <w:r>
        <w:rPr>
          <w:b/>
          <w:sz w:val="20"/>
          <w:szCs w:val="20"/>
        </w:rPr>
        <w:t>учтено как один объект</w:t>
      </w:r>
      <w:r>
        <w:rPr>
          <w:sz w:val="20"/>
          <w:szCs w:val="20"/>
        </w:rPr>
        <w:t xml:space="preserve"> в соответствии  с Приложением 6 к законопроекту).</w:t>
      </w:r>
    </w:p>
    <w:p>
      <w:pPr>
        <w:pStyle w:val="Normal"/>
        <w:ind w:firstLine="567"/>
        <w:jc w:val="both"/>
        <w:rPr/>
      </w:pPr>
      <w:r>
        <w:rPr/>
        <w:t>-  986 893,7 тыс.руб. (56,6% от общего объема кассовых расходов) - «Жилищно-коммунальное хозяйство»;</w:t>
      </w:r>
    </w:p>
    <w:p>
      <w:pPr>
        <w:pStyle w:val="Normal"/>
        <w:ind w:firstLine="567"/>
        <w:jc w:val="both"/>
        <w:rPr/>
      </w:pPr>
      <w:r>
        <w:rPr/>
        <w:t>- 326 264,6 тыс.руб. (18,7%) - «Физическая культура и спорт»;</w:t>
      </w:r>
    </w:p>
    <w:p>
      <w:pPr>
        <w:pStyle w:val="Normal"/>
        <w:ind w:firstLine="567"/>
        <w:jc w:val="both"/>
        <w:rPr/>
      </w:pPr>
      <w:r>
        <w:rPr/>
        <w:t>- 200 644,1 тыс.руб. (11,5%) - «Национальная экономика»;</w:t>
      </w:r>
    </w:p>
    <w:p>
      <w:pPr>
        <w:pStyle w:val="Normal"/>
        <w:ind w:firstLine="567"/>
        <w:jc w:val="both"/>
        <w:rPr/>
      </w:pPr>
      <w:r>
        <w:rPr/>
        <w:t>-  180 163,5 тыс.руб. (10,3%) - «Образование»;</w:t>
      </w:r>
    </w:p>
    <w:p>
      <w:pPr>
        <w:pStyle w:val="Normal"/>
        <w:ind w:firstLine="567"/>
        <w:jc w:val="both"/>
        <w:rPr/>
      </w:pPr>
      <w:r>
        <w:rPr/>
        <w:t>-   24 155,3 тыс.руб. (1,4%) – «Социальная политика»;</w:t>
      </w:r>
    </w:p>
    <w:p>
      <w:pPr>
        <w:pStyle w:val="Normal"/>
        <w:ind w:firstLine="567"/>
        <w:jc w:val="both"/>
        <w:rPr/>
      </w:pPr>
      <w:r>
        <w:rPr/>
        <w:t>-  21 936,7  тыс.руб. (1,3%) - «Культура»;</w:t>
      </w:r>
    </w:p>
    <w:p>
      <w:pPr>
        <w:pStyle w:val="Normal"/>
        <w:ind w:firstLine="567"/>
        <w:jc w:val="both"/>
        <w:rPr/>
      </w:pPr>
      <w:r>
        <w:rPr/>
        <w:t>-  2 476 тыс.руб. (0,14%) - «Здравоохранение».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/>
        <w:t>В соответствии с ведомственной структурой расходов проведен анализ</w:t>
      </w:r>
      <w:r>
        <w:rPr>
          <w:b/>
        </w:rPr>
        <w:t xml:space="preserve"> </w:t>
      </w:r>
      <w:r>
        <w:rPr/>
        <w:t xml:space="preserve">исполнения расходов за 2015 год по объектам капстроительства главными распорядителями бюджетных средств (Приложение 5 к заключению), в результате которого установлено, что из 43 объектов </w:t>
      </w:r>
      <w:r>
        <w:rPr>
          <w:bCs/>
        </w:rPr>
        <w:t>капитального строительства</w:t>
      </w:r>
      <w:r>
        <w:rPr/>
        <w:t xml:space="preserve"> бюджетные ассигнования исполнены по 41 объекту в сумме 1 742 533,9 тыс.руб. следующими главными распорядителями бюджетных средств: </w:t>
      </w:r>
    </w:p>
    <w:p>
      <w:pPr>
        <w:pStyle w:val="Normal"/>
        <w:ind w:firstLine="567"/>
        <w:jc w:val="both"/>
        <w:rPr/>
      </w:pPr>
      <w:r>
        <w:rPr/>
        <w:t>- Департаментом архитектуры и строительства (вед.821) - в сумме 1 353 324,9  тыс.руб. (99,5% от плана) по 22 объектам;</w:t>
      </w:r>
    </w:p>
    <w:p>
      <w:pPr>
        <w:pStyle w:val="Normal"/>
        <w:ind w:firstLine="567"/>
        <w:jc w:val="both"/>
        <w:rPr/>
      </w:pPr>
      <w:r>
        <w:rPr/>
        <w:t>- Департаментом транспорта, дорожной деятельности и связи (вед.822) - в сумме 130 804,3 тыс.руб. (91,2%) по 3 объектам;</w:t>
      </w:r>
    </w:p>
    <w:p>
      <w:pPr>
        <w:pStyle w:val="Normal"/>
        <w:ind w:firstLine="567"/>
        <w:jc w:val="both"/>
        <w:rPr/>
      </w:pPr>
      <w:r>
        <w:rPr/>
        <w:t>- Департаментом по социально-экономическому развитию села (вед.817) - в сумме 85 456,3 тыс.руб. (100%) по 8 объектам;</w:t>
      </w:r>
    </w:p>
    <w:p>
      <w:pPr>
        <w:pStyle w:val="Normal"/>
        <w:ind w:firstLine="567"/>
        <w:jc w:val="both"/>
        <w:rPr/>
      </w:pPr>
      <w:r>
        <w:rPr/>
        <w:t>- Департаментом ЖКХ и государственного жилищного надзора (вед.828) - в сумме 76 477,3 тыс.руб. (77,5%) по 4 объектам;</w:t>
      </w:r>
    </w:p>
    <w:p>
      <w:pPr>
        <w:pStyle w:val="Normal"/>
        <w:ind w:firstLine="567"/>
        <w:jc w:val="both"/>
        <w:rPr/>
      </w:pPr>
      <w:r>
        <w:rPr/>
        <w:t>- Департаментом промышленности и развития предпринимательства (вед.840) - в сумме 69 839,8 тыс.руб. (100%) по 2 объектам;</w:t>
      </w:r>
    </w:p>
    <w:p>
      <w:pPr>
        <w:pStyle w:val="Normal"/>
        <w:ind w:firstLine="567"/>
        <w:jc w:val="both"/>
        <w:rPr/>
      </w:pPr>
      <w:r>
        <w:rPr/>
        <w:t>- Департаментом по вопросам семьи и детей (вед.841) - в сумме 24 155,3 тыс.руб. (97,4%) по 1 объекту;</w:t>
      </w:r>
    </w:p>
    <w:p>
      <w:pPr>
        <w:pStyle w:val="Normal"/>
        <w:ind w:firstLine="567"/>
        <w:jc w:val="both"/>
        <w:rPr/>
      </w:pPr>
      <w:r>
        <w:rPr/>
        <w:t>-  Департаментом здравоохранения (вед.811) – в сумме 2 476 тыс.руб. (13,3%) по 1 объе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основании информации, предоставленной вышеуказанными главными распорядителями бюджетных средств (ГРБС), проведен анализ объектов капитального строительства на предмет их завершенности в 2015 году. Кроме того, собраны данные о полном объеме финансирования объектов капитального строительства, предусмотренных областным бюджетом в 2015 году (включающем софинансирование за счет всех бюджетных и внебюджетных источников), а также определен объем освоенных бюджетных средств. Информация представлена в Приложении 5 к настоящему заключ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Согласно законопроекту за 2015 год расходы по объектам капитального строительства не исполнены на сумму 58 289,1 тыс.руб. (1 800 823 – 1 742 533,9) по 5</w:t>
      </w:r>
      <w:r>
        <w:rPr>
          <w:color w:val="FF0000"/>
        </w:rPr>
        <w:t xml:space="preserve"> </w:t>
      </w:r>
      <w:r>
        <w:rPr/>
        <w:t>объектам, включая 2 объекта, по которым исполнение в 2015 году отсутствует, а именно:</w:t>
      </w:r>
    </w:p>
    <w:p>
      <w:pPr>
        <w:pStyle w:val="Normal"/>
        <w:ind w:firstLine="567"/>
        <w:jc w:val="both"/>
        <w:rPr/>
      </w:pPr>
      <w:r>
        <w:rPr/>
        <w:t>- «Водопровод и станция обезжелезивания воды в с. Александровском Томской области (ул.Мира-ул.Майская)», на который в рамках ГП «Развитие коммунальной и коммуникационной инфраструктуры в Томской области» были запланированы расходы областного бюджета в сумме 21 654,2 тыс.руб. по Департаменту ЖКХ и государственного жилищного надзора (вед.828);</w:t>
      </w:r>
    </w:p>
    <w:p>
      <w:pPr>
        <w:pStyle w:val="Normal"/>
        <w:ind w:firstLine="567"/>
        <w:jc w:val="both"/>
        <w:rPr/>
      </w:pPr>
      <w:r>
        <w:rPr/>
        <w:t>- «Реконструкция дома под начальную школу по адресу: Томская область, Шегарский район, с. Новоильинка, ул. Байкал,1» в рамках  ГП «Развитие образования в Томской области» были запланированы расходы областного бюджета в сумме 6 736,1 тыс.руб. по Департаменту архитектуры и  строительства (вед.82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Однако по информации ГРБС часть средств областного бюджета в общей сумме   542 639 тыс.руб. по 31 объекту, которые не были использованы в 2015 году, но отражены по отчету за 2015 год по объектам капстроительства (по состоянию на 31.12.2015) как исполненные, в соответствии с требованиями ст.242 Бюджетного кодекса РФ  возвращены в областной бюджет в начале текущего года (включая экономию в сумме 4 014,5 тыс.руб., образовавшуюся по результатам проведения аукционов по 10 объектам). 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 Следует отметить, что по объекту «Газоснабжение МО «Асиновское городское поселение», на который в рамках реализации ГП «Повышение энергоэффективности в Томской области» были запланированы расходы областного бюджета в сумме 167 015,9 тыс.руб., отражено 100% кассовое исполнение. Согласно представленной Департаментом архитектуры и строительства  информации  освоено по объекту 71 982,6 тыс.руб.  Остаток неиспользованных  средств  субсидии составил  95 033,3 тыс.руб., в том числе:</w:t>
      </w:r>
    </w:p>
    <w:p>
      <w:pPr>
        <w:pStyle w:val="Normal"/>
        <w:ind w:firstLine="567"/>
        <w:jc w:val="both"/>
        <w:rPr/>
      </w:pPr>
      <w:r>
        <w:rPr/>
        <w:tab/>
        <w:t>- 726,0 тыс.руб. - остаток неиспользованных  средств  субсидии, который  в соответствии  с требованиями п.5 ст.242 Бюджетного кодекса РФ возвращен в областной бюджет в 2016 году  (первые 15 рабочих дней текущего года);</w:t>
      </w:r>
    </w:p>
    <w:p>
      <w:pPr>
        <w:pStyle w:val="Normal"/>
        <w:ind w:firstLine="567"/>
        <w:jc w:val="both"/>
        <w:rPr/>
      </w:pPr>
      <w:r>
        <w:rPr/>
        <w:t>- 94 307,3 тыс.руб. -  остаток неиспользованных  средств  субсидии, который не числился  по состоянию на 31.12.2015  на счете местного бюджета, в связи с чем  не возвращен  в областной бюджет (в соответствии с разъяснениями Минфина РФ от 21.05.2015 № 02-03-10/29345).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Таким образом, с учетом возврата в 2016 году части средств областного бюджета, отраженных в Отчете за 2015 год как исполненные, при исполнении бюджета </w:t>
      </w:r>
      <w:r>
        <w:rPr>
          <w:b/>
        </w:rPr>
        <w:t>не освоено бюджетных ассигнований  по объектам капитального строительства в сумме 695 235,4 тыс.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актическое освоение средств областного бюджета, запланированных на 2015 год на объекты капитального строительства,  произведено на общую сумму  1 105 587,6 тыс.руб. (61% от запланированного объема)</w:t>
      </w:r>
      <w:r>
        <w:rPr/>
        <w:t xml:space="preserve"> по 33</w:t>
      </w:r>
      <w:r>
        <w:rPr>
          <w:color w:val="FF0000"/>
        </w:rPr>
        <w:t xml:space="preserve"> </w:t>
      </w:r>
      <w:r>
        <w:rPr/>
        <w:t>объектам капитального строительства (80% от общего количества), в том числе:</w:t>
      </w:r>
    </w:p>
    <w:p>
      <w:pPr>
        <w:pStyle w:val="Normal"/>
        <w:ind w:firstLine="567"/>
        <w:jc w:val="both"/>
        <w:rPr/>
      </w:pPr>
      <w:r>
        <w:rPr/>
        <w:t>- 323 648,7 тыс.руб. (100% от запланированного объема) - по 2 объектам из 2-х, запланированных в рамках реализации ГП «Развитие молодежной политики, физической культуры и спорта в Томской области»;</w:t>
      </w:r>
    </w:p>
    <w:p>
      <w:pPr>
        <w:pStyle w:val="Normal"/>
        <w:ind w:firstLine="567"/>
        <w:jc w:val="both"/>
        <w:rPr/>
      </w:pPr>
      <w:r>
        <w:rPr/>
        <w:t>- 300 176,8 тыс.руб. (49%) - по 14 объектам из 17, запланированных в ГП «Повышение энергоэффективности в Томской области»;</w:t>
      </w:r>
    </w:p>
    <w:p>
      <w:pPr>
        <w:pStyle w:val="Normal"/>
        <w:ind w:firstLine="567"/>
        <w:jc w:val="both"/>
        <w:rPr/>
      </w:pPr>
      <w:r>
        <w:rPr/>
        <w:t>- 138 857,17 тыс.руб. (85%) – по 2 объектам из 3, запланированных в ГП «Развитие образования в Томской области»;</w:t>
      </w:r>
    </w:p>
    <w:p>
      <w:pPr>
        <w:pStyle w:val="Normal"/>
        <w:ind w:firstLine="567"/>
        <w:jc w:val="both"/>
        <w:rPr/>
      </w:pPr>
      <w:r>
        <w:rPr/>
        <w:t>- 130 804,3 тыс.руб. (91%) - по 3 объектам из 3, запланированных в ГП «Развитие транспортной системы в Томской области»;</w:t>
      </w:r>
    </w:p>
    <w:p>
      <w:pPr>
        <w:pStyle w:val="Normal"/>
        <w:ind w:firstLine="567"/>
        <w:jc w:val="both"/>
        <w:rPr/>
      </w:pPr>
      <w:r>
        <w:rPr/>
        <w:t>- 63 779,95 тыс.руб. (75%) - по 6 объектам из 8, запланированных в ГП «Развитие сельского хозяйства и регулируемых рынков в Томской области»;</w:t>
      </w:r>
    </w:p>
    <w:p>
      <w:pPr>
        <w:pStyle w:val="Normal"/>
        <w:ind w:firstLine="567"/>
        <w:jc w:val="both"/>
        <w:rPr/>
      </w:pPr>
      <w:r>
        <w:rPr/>
        <w:t>- 60 074,47 тыс.руб. (86%) - по 2 объектам из 2, запланированных в ГП «Развитие предпринимательства в Томской области»;</w:t>
      </w:r>
    </w:p>
    <w:p>
      <w:pPr>
        <w:pStyle w:val="Normal"/>
        <w:ind w:firstLine="567"/>
        <w:jc w:val="both"/>
        <w:rPr/>
      </w:pPr>
      <w:r>
        <w:rPr/>
        <w:t>- 52 575,37 тыс.руб. (20%) - по 1 объекту, запланированному в ГП «Обеспечение доступности жилья и улучшение качества жилищных условий населения Томской области»;</w:t>
      </w:r>
    </w:p>
    <w:p>
      <w:pPr>
        <w:pStyle w:val="Normal"/>
        <w:ind w:firstLine="567"/>
        <w:jc w:val="both"/>
        <w:rPr/>
      </w:pPr>
      <w:r>
        <w:rPr/>
        <w:t>- 35 670,8 тыс.руб. (36%) - по 3 объектам из 5, запланированных в ГП «Развитие коммунальной и коммуникационной инфраструктуры в Томской области».</w:t>
      </w:r>
    </w:p>
    <w:p>
      <w:pPr>
        <w:pStyle w:val="Normal"/>
        <w:ind w:firstLine="567"/>
        <w:jc w:val="both"/>
        <w:rPr/>
      </w:pPr>
      <w:r>
        <w:rPr/>
        <w:t xml:space="preserve">Исполнение  в 2015 году по объектам капстроительства в рамках реализации  ГП «Развитие здравоохранения в Томской области» отсутствовало. </w:t>
      </w:r>
    </w:p>
    <w:p>
      <w:pPr>
        <w:pStyle w:val="Normal"/>
        <w:ind w:firstLine="567"/>
        <w:jc w:val="both"/>
        <w:rPr/>
      </w:pPr>
      <w:r>
        <w:rPr/>
        <w:t>Таким образом, из 10 ГП, запланированных Распределением</w:t>
      </w:r>
      <w:r>
        <w:rPr>
          <w:b/>
        </w:rPr>
        <w:t xml:space="preserve"> </w:t>
      </w:r>
      <w:r>
        <w:rPr/>
        <w:t>на 2015 год по объектам капстроительства, полное освоение за счет средств областного бюджета фактически реализовано только по одной ГП  - «Развитие молодежной политики, физической культуры и спорта в Томской област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(Приложение 6) установлено, что по 10 объектам, на которые  запланированы расходы областного бюджета на 2015 год в общей сумме 146 540,9 тыс.руб. (8% от общего объема запланированных расходов),  освоение в 2015 году отсутствует. Согласно Пояснительной записке к Отчету освоение в 2015 году по 10 объектам не произведено по следующим причинам: </w:t>
      </w:r>
    </w:p>
    <w:p>
      <w:pPr>
        <w:pStyle w:val="Normal"/>
        <w:ind w:firstLine="567"/>
        <w:jc w:val="both"/>
        <w:rPr>
          <w:szCs w:val="20"/>
        </w:rPr>
      </w:pPr>
      <w:r>
        <w:rPr/>
        <w:t>- по 3 объектам с запланированными расходами  на общую сумму 46 990,3 тыс.руб. отсутствовало освоение в связи с установленным ограничением кассовых выплат</w:t>
      </w:r>
      <w:r>
        <w:rPr>
          <w:szCs w:val="20"/>
        </w:rPr>
        <w:t>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о 2 объектам на общую сумму 47 666,9 тыс.руб. в связи с отменой конкурсных процедур из-за отсутствия заявок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о 2 объектам на общую сумму 37 620 тыс.руб. в связи с включением расходов на строительство в конце 2015 года;</w:t>
      </w:r>
    </w:p>
    <w:p>
      <w:pPr>
        <w:pStyle w:val="Normal"/>
        <w:ind w:firstLine="567"/>
        <w:jc w:val="both"/>
        <w:rPr/>
      </w:pPr>
      <w:r>
        <w:rPr>
          <w:szCs w:val="20"/>
        </w:rPr>
        <w:t>- по 1 объекту на сумму 8 594,8 тыс.руб. в связи с расторжением контракта с недобросовестным поставщиком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- по 2 объектам на общую сумму 5 668 тыс.руб. причины в Пояснительной записке не отражены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Таким образом,  отсутствие освоения по объектам в основном связано  с ограничением </w:t>
      </w:r>
      <w:r>
        <w:rPr/>
        <w:t xml:space="preserve">кассовых выплат и </w:t>
      </w:r>
      <w:r>
        <w:rPr>
          <w:szCs w:val="20"/>
        </w:rPr>
        <w:t>с отменой конкурсных процедур из-за отсутствия заявок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Если в 2014 году фактическая сумма исполнения бюджетных ассигнований по объектам </w:t>
      </w:r>
      <w:r>
        <w:rPr>
          <w:bCs/>
        </w:rPr>
        <w:t xml:space="preserve">капитального строительства </w:t>
      </w:r>
      <w:r>
        <w:rPr/>
        <w:t xml:space="preserve">(с учетом возврата, произведенного в 2015 году) составляла 1 856 063,5 тыс.руб. (76% от запланированного объема), то в 2015 году фактическая сумма исполнения бюджетных ассигнований по объектам </w:t>
      </w:r>
      <w:r>
        <w:rPr>
          <w:bCs/>
        </w:rPr>
        <w:t xml:space="preserve">капитального строительства </w:t>
      </w:r>
      <w:r>
        <w:rPr/>
        <w:t xml:space="preserve">(с учетом возврата, произведенного в 2016 году) составила 1 105 587,6 тыс.руб. (61% от запланированного объема). </w:t>
      </w:r>
      <w:r>
        <w:rPr>
          <w:b/>
        </w:rPr>
        <w:t>Таким образом, в 2015 году в сравнении с 2014 годом наблюдается снижение доли освоенных средств областного бюджета по отношению к запланированным расход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Согласно информации ГРБС объем освоенных в 2015 году средств за счет всех бюджетных источников по объектам капитального строительства, предусмотренных Распределением</w:t>
      </w:r>
      <w:r>
        <w:rPr>
          <w:b/>
        </w:rPr>
        <w:t xml:space="preserve"> </w:t>
      </w:r>
      <w:r>
        <w:rPr/>
        <w:t>на 2015 год по объектам капстроительства, составил общую сумму  1 827 143,4 тыс.руб. (что на 37% ниже уровня 2014 года - 2 894 376,4 тыс.руб.) (Приложение 7)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1 105 587,6  тыс.руб. (61% от общего объема) - за счет средств област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583 393,6 тыс.руб. (32%) - за счет средств федераль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138 162,2 тыс.руб. (7%) - за счет средств местных бюджетов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ab/>
      </w:r>
      <w:r>
        <w:rPr/>
        <w:t>В 2015 году завершено строительство (реконструкция) 16  объектов (37 % от общего количества), на которые были направлены бюджетные средства в общей сумме 1  039 540 тыс.руб., в том числе 552 716,8 тыс.руб. - средства областного бюджета (31% от запланированного объема на объекты капстроительства на 2015 год). По отношению к 2014 году наблюдается уменьшение доли финансирования объектов, завершаемых в отчетном  году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TextBodyIndent"/>
        <w:ind w:right="-2" w:firstLine="567"/>
        <w:rPr>
          <w:szCs w:val="24"/>
        </w:rPr>
      </w:pPr>
      <w:r>
        <w:rPr>
          <w:szCs w:val="24"/>
        </w:rPr>
        <w:t>Проведение внешней проверки показало неточность информации, содержащейся в Пояснительной записке к Отчету в части</w:t>
      </w:r>
      <w:r>
        <w:rPr>
          <w:b/>
          <w:szCs w:val="24"/>
        </w:rPr>
        <w:t xml:space="preserve"> «</w:t>
      </w:r>
      <w:r>
        <w:rPr>
          <w:szCs w:val="24"/>
        </w:rPr>
        <w:t>Расходов на финансирование по объектам капитального строительства…» (стр.291-296):</w:t>
      </w:r>
    </w:p>
    <w:p>
      <w:pPr>
        <w:pStyle w:val="TextBodyIndent"/>
        <w:ind w:right="-2" w:firstLine="708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2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 в Пояснительной запис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-2" w:hanging="185"/>
              <w:jc w:val="center"/>
              <w:rPr>
                <w:sz w:val="20"/>
              </w:rPr>
            </w:pPr>
            <w:r>
              <w:rPr>
                <w:sz w:val="20"/>
              </w:rPr>
              <w:t>Уточнения по результатам проверки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0"/>
              </w:rPr>
              <w:t>Стр.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sz w:val="20"/>
                <w:szCs w:val="20"/>
              </w:rPr>
              <w:t xml:space="preserve">в рамках </w:t>
            </w:r>
            <w:r>
              <w:rPr>
                <w:b/>
                <w:sz w:val="20"/>
                <w:szCs w:val="20"/>
              </w:rPr>
              <w:t>ГП «Развитие здравоохранения в Томской области»</w:t>
            </w:r>
            <w:r>
              <w:rPr>
                <w:sz w:val="20"/>
                <w:szCs w:val="20"/>
              </w:rPr>
              <w:t xml:space="preserve"> профинансирована разработка проектно-сметной документации по объекту «Строительство пристройки приемного покоя для ОГАУЗ "Больница скорой медицинской помощи" по адресу: г. Томск, ул. Рабочая, 21» на сумму 2 476,0 тыс. рублей (13,3 % к плану на год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информации, представленной Департаментом здравоохранения, средства в сумме 2 476,0 тыс.руб.</w:t>
            </w:r>
            <w:r>
              <w:rPr>
                <w:sz w:val="20"/>
              </w:rPr>
              <w:t xml:space="preserve"> в соответствии с требованиями ст.242 Бюджетного кодекса РФ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озвращены в областной бюджет в начале текущего года. В связи с этим уточняем, что исполнение (освоение) в указанной сумме </w:t>
            </w:r>
            <w:r>
              <w:rPr>
                <w:b/>
                <w:sz w:val="20"/>
                <w:szCs w:val="20"/>
              </w:rPr>
              <w:t xml:space="preserve">отсутствовал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0"/>
              </w:rPr>
              <w:t>Стр.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рамках </w:t>
            </w:r>
            <w:r>
              <w:rPr>
                <w:b/>
                <w:sz w:val="20"/>
                <w:szCs w:val="20"/>
              </w:rPr>
              <w:t>ГП «Повышение энергоэффективности в Томской области»</w:t>
            </w:r>
            <w:r>
              <w:rPr>
                <w:sz w:val="20"/>
                <w:szCs w:val="20"/>
              </w:rPr>
              <w:t xml:space="preserve"> профинансировано 17 объектов на сумму 617 446,5 тыс. рублей (100,0 % к плану на год). Субсидии предоставлены 11 муниципальным образованиям Том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 муниципальных образованиях составило 307 799,1 тыс. рублей. Остаток средств в сумме 309 647,4 тыс. рублей сложился по следующим причинам: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завершение строительства по условиям муниципальных контрактов планируется на 2-4 кварталы 2016 года – </w:t>
            </w:r>
            <w:r>
              <w:rPr>
                <w:b/>
                <w:sz w:val="20"/>
                <w:szCs w:val="20"/>
              </w:rPr>
              <w:t>262 259,7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экономия по результатам торгов и в ходе проведения строительно-монтажных работ </w:t>
            </w:r>
            <w:r>
              <w:rPr>
                <w:b/>
                <w:sz w:val="20"/>
                <w:szCs w:val="20"/>
              </w:rPr>
              <w:t>– 1 172,9</w:t>
            </w:r>
            <w:r>
              <w:rPr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5 году завершено строительством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объектов газификации (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 xml:space="preserve">объекта – в Томском районе, по 1-му объекту – в Кривошеинском районе и в г.Томске); 1 объект приобретён в муниципальную собственность (сети к детскому саду в с.Парабель),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объектов будут завершены в 2016 год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5"/>
              <w:jc w:val="both"/>
              <w:rPr/>
            </w:pPr>
            <w:r>
              <w:rPr>
                <w:sz w:val="20"/>
                <w:szCs w:val="20"/>
              </w:rPr>
              <w:t>Согласно информации, представленной муниципальными образованиями</w:t>
            </w:r>
            <w:r>
              <w:rPr>
                <w:sz w:val="20"/>
              </w:rPr>
              <w:t>,</w:t>
            </w:r>
            <w:r>
              <w:rPr>
                <w:sz w:val="20"/>
                <w:szCs w:val="20"/>
              </w:rPr>
              <w:t xml:space="preserve"> остаток средств в сумме 309 647,4 тыс.руб. сложился по следующим причинам: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завершение строительства по условиям муниципальных контрактов, </w:t>
            </w:r>
            <w:r>
              <w:rPr>
                <w:b/>
                <w:sz w:val="20"/>
                <w:szCs w:val="20"/>
              </w:rPr>
              <w:t>заключенных в 2015 году,</w:t>
            </w:r>
            <w:r>
              <w:rPr>
                <w:sz w:val="20"/>
                <w:szCs w:val="20"/>
              </w:rPr>
              <w:t xml:space="preserve"> планируется на 2-4 кварталы 2016 года – </w:t>
            </w:r>
            <w:r>
              <w:rPr>
                <w:b/>
                <w:sz w:val="20"/>
                <w:szCs w:val="20"/>
              </w:rPr>
              <w:t>262 688,24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по результатам торгов и в ходе проведения строительно-монтажных работ – </w:t>
            </w:r>
            <w:r>
              <w:rPr>
                <w:b/>
                <w:sz w:val="20"/>
                <w:szCs w:val="20"/>
              </w:rPr>
              <w:t>744,36</w:t>
            </w:r>
            <w:r>
              <w:rPr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5 году завершено строительство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объектов газификации 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в Томском районе, по 1 объекту – в Кривошеинском районе и в г.Томске); 1 объект приобретен в муниципальную собственность (сети к детскому саду в с.Парабель),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объектов будут завершены в 2016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0"/>
              </w:rPr>
              <w:t>Стр.294, 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 рамках </w:t>
            </w:r>
            <w:r>
              <w:rPr>
                <w:b/>
                <w:sz w:val="20"/>
              </w:rPr>
              <w:t>ГП «Устойчивое развитие сельских территорий Томской области до 2020 года»</w:t>
            </w:r>
            <w:r>
              <w:rPr>
                <w:sz w:val="20"/>
              </w:rPr>
              <w:t xml:space="preserve"> профинансировано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i/>
                <w:i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кой ГП нет. «Устойчивое развитие сельских территорий Томской области до 2020 года» - наименование  подпрограммы в составе </w:t>
            </w:r>
            <w:r>
              <w:rPr>
                <w:b/>
                <w:sz w:val="20"/>
              </w:rPr>
              <w:t>ГП «Развитие сельского хозяйства и регулируемых рынков Том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0"/>
              </w:rPr>
              <w:t>Стр. 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рамках ГП «Устойчивое развитие сельских территорий Томской области до 2020 года» профинансировано 8 объектов на сумму 85 456,3 тыс. рублей (100% к плану на год).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редоставлены 6-ти муниципальным образованиям Томской области. Исполнение в муниципальных образованиях составило 63 780,0 тыс. рублей. Остаток средств в сумме 21 676,3 тыс. рублей сложился по следующим причинам: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/>
            </w:pPr>
            <w:r>
              <w:rPr>
                <w:sz w:val="20"/>
                <w:szCs w:val="20"/>
              </w:rPr>
              <w:t xml:space="preserve">экономия по результатам торгов и в ходе проведения строительно-монтажных работ – </w:t>
            </w:r>
            <w:r>
              <w:rPr>
                <w:b/>
                <w:sz w:val="20"/>
                <w:szCs w:val="20"/>
              </w:rPr>
              <w:t>9 900,4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вязи с длительным периодом согласования проектной документации с потенциальным подрядчиком – 6 556,8 тыс. рублей </w:t>
            </w:r>
            <w:r>
              <w:rPr>
                <w:sz w:val="20"/>
                <w:szCs w:val="20"/>
              </w:rPr>
              <w:t>(указание данной  причины - некорректно);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В 2015 году завершено строительством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объектов (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объекта газификации, </w:t>
            </w:r>
            <w:r>
              <w:rPr>
                <w:b/>
                <w:sz w:val="20"/>
                <w:szCs w:val="20"/>
              </w:rPr>
              <w:t>спортивная площадка в Первомайском районе</w:t>
            </w:r>
            <w:r>
              <w:rPr>
                <w:sz w:val="20"/>
                <w:szCs w:val="20"/>
              </w:rPr>
              <w:t>, школа в с. Нижняя Тига Чаинского района).</w:t>
            </w:r>
          </w:p>
          <w:p>
            <w:pPr>
              <w:pStyle w:val="TextBodyIndent"/>
              <w:ind w:right="-2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гласно информации, представленной муниципальными образованиями</w:t>
            </w:r>
            <w:r>
              <w:rPr>
                <w:sz w:val="20"/>
              </w:rPr>
              <w:t>,</w:t>
            </w:r>
            <w:r>
              <w:rPr>
                <w:sz w:val="20"/>
                <w:szCs w:val="20"/>
              </w:rPr>
              <w:t xml:space="preserve"> остаток средств в сумме 21 676,3тыс.руб. сложился по следующим причинам: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/>
            </w:pPr>
            <w:r>
              <w:rPr>
                <w:sz w:val="20"/>
                <w:szCs w:val="20"/>
              </w:rPr>
              <w:t xml:space="preserve">экономия по результатам торгов и в ходе проведения строительно-монтажных работ – </w:t>
            </w:r>
            <w:r>
              <w:rPr>
                <w:b/>
                <w:sz w:val="20"/>
                <w:szCs w:val="20"/>
              </w:rPr>
              <w:t>3194,4</w:t>
            </w:r>
            <w:r>
              <w:rPr>
                <w:sz w:val="20"/>
                <w:szCs w:val="20"/>
              </w:rPr>
              <w:t xml:space="preserve"> тыс. руб.;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лишне доведенные лимиты финансирования по объекту «Газоснабжение с.Молчанова (2 очередь) - 4 128 тыс.руб.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своенные средства по 3 объектам  (2577,1 тыс.руб. – «Спортивная площадка в д. Березовка Первомайского района», 3053 тыс.руб.- «Газоснабжение жилых зданий МКР «Новоспасский» с. Коларово Томского района», 3503,8 тыс.руб. - «Система водоснабжения МКР «Новоспасский» с. Коларово Томского района») в общей сумме 9 133,9 тыс.руб. </w:t>
            </w:r>
            <w:r>
              <w:rPr>
                <w:sz w:val="20"/>
                <w:szCs w:val="20"/>
              </w:rPr>
              <w:t>(требуется разъяснение причин)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завершено строительство</w:t>
            </w:r>
            <w:r>
              <w:rPr>
                <w:b/>
                <w:sz w:val="20"/>
                <w:szCs w:val="20"/>
              </w:rPr>
              <w:t xml:space="preserve"> 4 объектов полностью (3 объекта газификации и школа в с. Нижняя Тига Чаинского района) и одного объекта газификации («Газоснабжение с. Кожевниково (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чередь, 2 этап)» - 2 пусковых комплекса из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0"/>
              </w:rPr>
              <w:t>Стр.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рамках </w:t>
            </w:r>
            <w:r>
              <w:rPr>
                <w:b/>
                <w:sz w:val="20"/>
                <w:szCs w:val="20"/>
              </w:rPr>
              <w:t>ГП «Развитие коммунальной и коммуникационной инфраструктуры в Томской области»</w:t>
            </w:r>
            <w:r>
              <w:rPr>
                <w:sz w:val="20"/>
                <w:szCs w:val="20"/>
              </w:rPr>
              <w:t xml:space="preserve"> профинансировано строительство 4 объектов на сумму 76 477,3 тыс. рублей (77,5 % к плану на год) </w:t>
            </w:r>
            <w:r>
              <w:rPr>
                <w:b/>
                <w:sz w:val="20"/>
                <w:szCs w:val="20"/>
              </w:rPr>
              <w:t xml:space="preserve">и приобретение </w:t>
            </w:r>
            <w:r>
              <w:rPr>
                <w:sz w:val="20"/>
                <w:szCs w:val="20"/>
              </w:rPr>
              <w:t>в муниципальную собственность 4 объектов на общую сумму 55 336,9 тыс. рублей (48,0 % к плану на год). Неисполнение в сумме 82 041,1 тыс. рублей сложилось по следующим причинам: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>установление ограничений кассовых выплат в соответствии с распоряжением Губернатора Томской области от 17.02.2015 № 29-р «О мерах по оптимизации расходов областного бюджета в 2015 году» (Водопровод и станция обезжелезивания воды в с. Александровском Томской области и приобретение котельных в Асиновском районе) – 81 554,2 тыс. рублей;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результатам торгов – 486,9 тыс. рублей.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>Субсидии предоставлены 6-ти муниципальным образованиям Томской области. Исполнение в муниципальных образованиях составило</w:t>
            </w:r>
            <w:r>
              <w:rPr>
                <w:b/>
                <w:sz w:val="20"/>
                <w:szCs w:val="20"/>
              </w:rPr>
              <w:t xml:space="preserve"> 65 661,2 тыс. рублей. </w:t>
            </w:r>
            <w:r>
              <w:rPr>
                <w:sz w:val="20"/>
                <w:szCs w:val="20"/>
              </w:rPr>
              <w:t>Остаток средств в сумме</w:t>
            </w:r>
            <w:r>
              <w:rPr>
                <w:b/>
                <w:sz w:val="20"/>
                <w:szCs w:val="20"/>
              </w:rPr>
              <w:t xml:space="preserve"> 66 153,0 тыс. рублей </w:t>
            </w:r>
            <w:r>
              <w:rPr>
                <w:sz w:val="20"/>
                <w:szCs w:val="20"/>
              </w:rPr>
              <w:t>сложился по следующим причинам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на конкурсных процедур в связи с отсутствием заявок и по решению ФАС – 25 730,2 тыс. рублей; 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в связи с заключением муниципального контракта в 2016 году (средства областного бюджета выделены в октябре 2015 года) – 23 551,3 тыс. рублей; 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проведения работ в зимний период (срок выполнения работ по условиям контракта с 01.05.2016 по 01.09.2016) – 15 076,3 тыс. рублей; </w:t>
            </w:r>
          </w:p>
          <w:p>
            <w:pPr>
              <w:pStyle w:val="Normal"/>
              <w:ind w:firstLine="26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заключением муниципального контракта 31.12.2015 (средства областного бюджета выделены в октябре 2015 года) – 1 795,2 тыс. рубл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по объектам капстроительства и по  приобретению объектов в муниципальную собственность</w:t>
            </w:r>
            <w:r>
              <w:rPr>
                <w:b/>
                <w:sz w:val="20"/>
                <w:szCs w:val="20"/>
              </w:rPr>
              <w:t xml:space="preserve"> раздельное отражение сумм </w:t>
            </w:r>
            <w:r>
              <w:rPr>
                <w:sz w:val="20"/>
                <w:szCs w:val="20"/>
              </w:rPr>
              <w:t>исполнения и остатка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информации, представленной муниципальными образованиями</w:t>
            </w:r>
            <w:r>
              <w:rPr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сполнение по объектам капстроительства </w:t>
            </w:r>
            <w:r>
              <w:rPr>
                <w:sz w:val="20"/>
                <w:szCs w:val="20"/>
              </w:rPr>
              <w:t>в муниципальных образованиях составило</w:t>
            </w:r>
            <w:r>
              <w:rPr>
                <w:b/>
                <w:sz w:val="20"/>
                <w:szCs w:val="20"/>
              </w:rPr>
              <w:t xml:space="preserve"> 35 670,8 тыс.руб. </w:t>
            </w:r>
            <w:r>
              <w:rPr>
                <w:sz w:val="20"/>
                <w:szCs w:val="20"/>
              </w:rPr>
              <w:t>Остаток средств в сумме</w:t>
            </w:r>
            <w:r>
              <w:rPr>
                <w:b/>
                <w:sz w:val="20"/>
                <w:szCs w:val="20"/>
              </w:rPr>
              <w:t xml:space="preserve"> 40806,47 тыс.руб. </w:t>
            </w:r>
            <w:r>
              <w:rPr>
                <w:sz w:val="20"/>
                <w:szCs w:val="20"/>
              </w:rPr>
              <w:t>сложился по следующим причинам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6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я по результатам торгов – 75,75 тыс.руб;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отмена конкурсных процедур в связи с отсутствием заявок и по решению ФАС – 25 730,2 тыс.руб.;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firstLine="26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освоенные средства по  объекту  Инженерные сети микрорайона «Звезда» г.Колпашево» в сумме 15 000,52 тыс.руб. </w:t>
            </w:r>
            <w:r>
              <w:rPr>
                <w:sz w:val="20"/>
                <w:szCs w:val="20"/>
              </w:rPr>
              <w:t>(требуется разъяснение прич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0"/>
              </w:rPr>
              <w:t>Стр.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из 36-ти объектов муниципальной собственности </w:t>
            </w:r>
            <w:r>
              <w:rPr>
                <w:b/>
                <w:sz w:val="20"/>
                <w:szCs w:val="20"/>
              </w:rPr>
              <w:t>введены в эксплуатац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объектов (36,1 % от общего количества); 1 объект сдан в марте 2016 года; по 17 объектам ввод в эксплуатацию планируется на 2016 год; 4 объекта являются переходящими; строительство </w:t>
            </w:r>
            <w:r>
              <w:rPr>
                <w:b/>
                <w:sz w:val="20"/>
                <w:szCs w:val="20"/>
              </w:rPr>
              <w:t>одного объекта не осуществлялось в связи с ограничением кассовых выпла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i/>
                <w:i/>
                <w:szCs w:val="24"/>
              </w:rPr>
            </w:pPr>
            <w:r>
              <w:rPr>
                <w:sz w:val="20"/>
              </w:rPr>
              <w:t xml:space="preserve">Из 36-ти объектов муниципальной собственности </w:t>
            </w:r>
            <w:r>
              <w:rPr>
                <w:b/>
                <w:sz w:val="20"/>
              </w:rPr>
              <w:t>завершено строительств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бъектов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31 %</w:t>
            </w:r>
            <w:r>
              <w:rPr>
                <w:sz w:val="20"/>
              </w:rPr>
              <w:t xml:space="preserve"> от общего количества); </w:t>
            </w:r>
            <w:r>
              <w:rPr>
                <w:b/>
                <w:sz w:val="20"/>
              </w:rPr>
              <w:t xml:space="preserve">отсутствовало освоение по 10 объектам, не освоено в полном объеме  по  15 объектам </w:t>
            </w:r>
          </w:p>
        </w:tc>
      </w:tr>
    </w:tbl>
    <w:p>
      <w:pPr>
        <w:pStyle w:val="TextBodyIndent"/>
        <w:ind w:right="-2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ланом работы на 2016 год</w:t>
      </w:r>
      <w:r>
        <w:rPr>
          <w:b/>
        </w:rPr>
        <w:t xml:space="preserve"> </w:t>
      </w:r>
      <w:r>
        <w:rPr/>
        <w:t xml:space="preserve">аудиторской группой Контрольно-счетной палаты проведена </w:t>
      </w:r>
      <w:r>
        <w:rPr>
          <w:b/>
        </w:rPr>
        <w:t>проверка освоения бюджетных инвестиций</w:t>
      </w:r>
      <w:r>
        <w:rPr/>
        <w:t xml:space="preserve"> в объект капитального строительства «Многопрофильный спортивный комплекс по ул. Калинина в г. Северск Томской области». В части использования средств областного бюджета в 2015 году установлено следующ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Закону (Приложения  9, 15) адресное выделение субсидии из областного бюджета на 2015 год в сумме 136 078,6 тыс.руб. муниципальному образованию «Городской округ ЗАТО Северск» на софинансирование строительства спортивного комплекса предусмотрено по ведомству 821 «Департамент архитектуры и строительства Томской области» в рамках реализации ГП «Развитие молодежной политики, физической культуры и спорта Томской области». Однако, как установлено проверкой, кроме вышеуказанных средств областного бюджета на строительство объекта в 2015 году использованы средства в сумме 29 000 тыс.руб. в рамках реализации ГП «Развитие предпринимательства в Томской области». Основанием для использования средств являлось постановление Администрации Томской области от 23.11.2015 №422а, которым утвержден «Порядок предоставления межбюджетных трансфертов на реализацию мероприятий, направленных на формирование условий для развития предпринимательства и создания новых рабочих мест, обеспечение социально-экономического и инфраструктурного развития МО «ЗАТО Северск» на 2015 год». П.2 вышеуказанного Порядка предусмотрено предоставление межбюджетного трансферта на объект капитального строительства «Многопрофильный спортивный комплекс по ул. Калинина в г. Северск Томской области».</w:t>
      </w:r>
    </w:p>
    <w:p>
      <w:pPr>
        <w:pStyle w:val="Normal"/>
        <w:ind w:firstLine="708"/>
        <w:jc w:val="both"/>
        <w:rPr/>
      </w:pPr>
      <w:r>
        <w:rPr/>
        <w:t>Таким образом, в составе Приложения 9 («Распределение бюджетных ассигнований по объектам капитального строительства …»)  к закону об областном бюджете на 2015 год в рамках ГП «Развитие предпринимательства в Томской области» отсутствуют расходы на строительство спортивного комплекса,  при этом часть средств областного бюджета (29 000 тыс.руб. из 89 000 тыс.руб.), запланированных по вед.840 «Департамент промышленности и развития предпринимательства Томской области» в качестве  иного межбюджетного трансферта по расходам на «Реализацию мероприятий, направленных на формирование условий для развития предпринимательства и создания новых рабочих мест, обеспечение социально-экономического и инфраструктурного развития МО «ЗАТО Северск», направлена на объект капитального строительства Многопрофильный спортивный комплекс.</w:t>
      </w:r>
    </w:p>
    <w:p>
      <w:pPr>
        <w:pStyle w:val="Normal"/>
        <w:ind w:firstLine="708"/>
        <w:jc w:val="both"/>
        <w:rPr/>
      </w:pPr>
      <w:r>
        <w:rPr/>
        <w:t xml:space="preserve">Соответственно в Отчете (Приложение 6 к законопроекту)  кассовое исполнение по строительству спортивного комплекса в рамках ГП «Развитие предпринимательства в Томской области» также отсутствует. Проверкой установлено, что по состоянию на 31.12.2015 кассовое исполнение иного межбюджетного трансферта, направленного  на строительство проверяемого объекта в рамках ГП «Развитие предпринимательства в Томской области», составило 29 000 тыс.руб.  Средства  в полном объеме перечислены на счет заказчика строительства объекта (Муниципальное автономное образовательное учреждение ЗАТО Северск дополнительного образования детей «Детско-юношеская спортивная школа имени шестикратной олимпийской чемпионки Л. Егоровой»). По состоянию на 31.12.2015 освоены (использованы) в сумме 10 050 тыс.руб., остаток средств в сумме 18 950 тыс.руб., который по состоянию на 31.12.2015 числился на счете заказчика, использовался до 25.03.2016 на расчеты с подрядчиком за принятые в феврале-марте 2016 года работы по строительству объекта. </w:t>
      </w:r>
    </w:p>
    <w:p>
      <w:pPr>
        <w:pStyle w:val="Normal"/>
        <w:ind w:firstLine="708"/>
        <w:jc w:val="both"/>
        <w:rPr/>
      </w:pPr>
      <w:r>
        <w:rPr/>
        <w:t xml:space="preserve">Комитетом архитектуры и градостроительства Администрации ЗАТО Северск выдано разрешение от 29.12.2015 на ввод объекта в эксплуатацию, но строительство продолжало осуществляться в 2016 году. Согласно Акту контрольного обмера от 02.02.2016  на объекте продолжалось выполнение незавершенных объемов  работ (по  изоляции воздуховодов; по электрике; по устройству чистых полов (паркет) в спортзале; по устройству внутренних оформлений витражей; по устройству полов из линолеума в тренажерных залах; по  покраске стен; по устройству подвесных потолков; по установке сидений и  ограждения трибун в спортзале; по установке ограждения на межэтажных лестничных пролетах; по благоустройству). </w:t>
      </w:r>
    </w:p>
    <w:p>
      <w:pPr>
        <w:pStyle w:val="Normal"/>
        <w:ind w:firstLine="708"/>
        <w:jc w:val="both"/>
        <w:rPr/>
      </w:pPr>
      <w:r>
        <w:rPr/>
        <w:t xml:space="preserve">Открытие спортивного комплекса официально состоялось 20.04.2016, когда все вышеперечисленные работы (кроме благоустройства) в основном завершены. Вместе с тем по состоянию на 20.05.2016 заказчиком объекта продолжается приемка и оплата работ по строительству объекта за счет средств, выделенных из местного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jc w:val="both"/>
        <w:rPr/>
      </w:pPr>
      <w:r>
        <w:rPr/>
        <w:t xml:space="preserve">В 2015 году выделение из областного бюджета инвестиций на строительство объектов показывает отрицательную динамику: если в предыдущие годы наблюдалось увеличение объемов финансирования к концу года: в 2014 году - на 17%, в 2013 году  - на 12%, в 2012 году – на 33%, то по итогам отчетного года – уменьшение на 21 % от первоначально утвержденного объема. </w:t>
      </w:r>
    </w:p>
    <w:p>
      <w:pPr>
        <w:pStyle w:val="Normal"/>
        <w:ind w:firstLine="708"/>
        <w:jc w:val="both"/>
        <w:rPr/>
      </w:pPr>
      <w:r>
        <w:rPr/>
        <w:t xml:space="preserve">В номинальном выражении в 2015 году объем запланированных бюджетных инвестиций в объекты капитального строительства областной государственной и муниципальной собственности по отношению к аналогичным расходам 2014 года уменьшился на 26%, также количество объектов в 2015 году сократилось с 70 до 43. Доля бюджетных инвестиций в объекты капитального строительства по отношению к общим расходам бюджета сократилась на 1,2 п.п.: если в 2014 году указанная доля составляла 4,4% , то в 2015 году – 3,2%.   </w:t>
      </w:r>
    </w:p>
    <w:p>
      <w:pPr>
        <w:pStyle w:val="Normal"/>
        <w:ind w:firstLine="708"/>
        <w:jc w:val="both"/>
        <w:rPr/>
      </w:pPr>
      <w:r>
        <w:rPr/>
        <w:t>Фактическое освоение средств областного бюджета, запланированных на 2015 год на объекты капитального строительства, произведено по 33</w:t>
      </w:r>
      <w:r>
        <w:rPr>
          <w:color w:val="FF0000"/>
        </w:rPr>
        <w:t xml:space="preserve"> </w:t>
      </w:r>
      <w:r>
        <w:rPr/>
        <w:t>объектам капитального строительства (80% от общего количества) на общую сумму 1 105 587,6 тыс.руб. (61% от запланированного объе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етом возврата в 2016 году части средств областного бюджета, отраженных в Отчете за 2015 год как исполненные, при исполнении бюджета не освоено бюджетных ассигнований  по объектам капитального строительства в сумме 695 235,4 тыс.руб. </w:t>
      </w:r>
    </w:p>
    <w:p>
      <w:pPr>
        <w:pStyle w:val="Normal"/>
        <w:ind w:firstLine="567"/>
        <w:jc w:val="both"/>
        <w:rPr/>
      </w:pPr>
      <w:r>
        <w:rPr/>
        <w:t>Из 10 госпрограмм, по которым выделены бюджетные инвестиции на строительство объектов, полное освоение за счет средств областного бюджета в 2015 году фактически реализовано только по одной ГП  - «Развитие молодежной политики, физической культуры и спорта в Томской области»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2:00Z</dcterms:created>
  <dc:creator>olga</dc:creator>
  <dc:description/>
  <cp:keywords/>
  <dc:language>en-US</dc:language>
  <cp:lastModifiedBy>Зигаева Екатерина Николаевна</cp:lastModifiedBy>
  <cp:lastPrinted>2016-05-05T15:23:00Z</cp:lastPrinted>
  <dcterms:modified xsi:type="dcterms:W3CDTF">2016-05-30T09:23:00Z</dcterms:modified>
  <cp:revision>162</cp:revision>
  <dc:subject/>
  <dc:title/>
</cp:coreProperties>
</file>